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627380</wp:posOffset>
            </wp:positionV>
            <wp:extent cx="2715895" cy="1181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b descrip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944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NZ" w:eastAsia="en-US" w:bidi="ar-SA"/>
              </w:rPr>
              <w:t>Position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left="742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NZ" w:eastAsia="en-US" w:bidi="ar-SA"/>
              </w:rPr>
              <w:t>Secretar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NZ" w:eastAsia="en-US" w:bidi="ar-SA"/>
              </w:rPr>
              <w:t>Main purpose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o uphold and assist in achieving the aims and objectives of the NZWLA as enshrined in the constitution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NZ" w:eastAsia="en-US" w:bidi="ar-SA"/>
              </w:rPr>
              <w:t>Role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Reporting to and liaising with the Executive Board responsible for the efficient and effective administration and day-to-day running of the NZWL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Liaising with other partner agencies and members and to play an essential role developing lacrosse in New Zealan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o act in an impartial manner when undertaking duties of the Federation.</w:t>
            </w:r>
            <w:bookmarkStart w:id="0" w:name="_GoBack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bookmarkEnd w:id="0"/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NZ" w:eastAsia="en-US" w:bidi="ar-SA"/>
              </w:rPr>
              <w:t>Responsible t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he Executive Committe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NZ" w:eastAsia="en-US" w:bidi="ar-SA"/>
              </w:rPr>
              <w:t>Contractual arrangement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A voluntary position which is not remunerated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NZ" w:eastAsia="en-US" w:bidi="ar-SA"/>
              </w:rPr>
              <w:t>Tenure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One year from date of appointment, at the AGM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NZ" w:eastAsia="en-US" w:bidi="ar-SA"/>
              </w:rPr>
              <w:t>Principal Responsibilities and Duties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o assist the Executive Committee in the provision of administrative and secretarial suppor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o establish the timing for Executive Committee meeting as and when necessary and provide and circulate information required for those meeting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o ensure continued commitment to the provision of a high quality service throughout the NZWL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o ensure that all communications received by telephone, e-mail or post are promptly dealt with and that a satisfactory response is provided and where necessary a record is kep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o ensure that administrative records are maintained and that a record of Executive Committee activities is kept, that minutes of EGM’s and AGM’s are provide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o maintain a membership database in a timely and accurate mann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o ensure that all issues raised by members or the Executive Committee are appropriately dealt with and to provide guidance, assistance as and when require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o assist in the review and research of any issues of organisational or operational management as and when required providing, timely and accurate information, to the Executive Committe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o maintain the confidentiality of the NZWLA.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56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6a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EC84DA8</Template>
  <TotalTime>4</TotalTime>
  <Application>LibreOffice/7.4.7.2$Linux_X86_64 LibreOffice_project/40$Build-2</Application>
  <AppVersion>15.0000</AppVersion>
  <Pages>1</Pages>
  <Words>276</Words>
  <Characters>1574</Characters>
  <CharactersWithSpaces>1847</CharactersWithSpaces>
  <Paragraphs>3</Paragraphs>
  <Company>Blackt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1:34:00Z</dcterms:created>
  <dc:creator>Jess Evans</dc:creator>
  <dc:description/>
  <dc:language>en-US</dc:language>
  <cp:lastModifiedBy>Jess Evans</cp:lastModifiedBy>
  <dcterms:modified xsi:type="dcterms:W3CDTF">2012-08-29T2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