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6815</wp:posOffset>
            </wp:positionH>
            <wp:positionV relativeFrom="paragraph">
              <wp:posOffset>-313690</wp:posOffset>
            </wp:positionV>
            <wp:extent cx="3080385" cy="1339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b descrip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944"/>
      </w:tblGrid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Position: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742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Treasurer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Main purpose: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uphold and assist in achieving the aims and objectives of the NZWLA as enshrined in the constitution.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Role: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Providing the Executive Committee with timely and accurate financial informati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Responsible for the efficient and effective administration and day-to-day operation and strategic direction of the financial affairs of the Federati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Liaising with other partner agencies and members and to play an essential role developing lacrosse in New Zealan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 xml:space="preserve">To act in an impartial manner when undertaking duties of the 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NZ" w:eastAsia="en-US" w:bidi="ar-SA"/>
              </w:rPr>
              <w:t>NZWLA.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Responsible to: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he Executive Committee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Contractual arrangement: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A voluntary position which is not remunerated.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Tenure: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One year from date of appointment, at the AGM.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NZ" w:eastAsia="en-US" w:bidi="ar-SA"/>
              </w:rPr>
              <w:t>Principal Responsibilities and Duties: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assume responsibility for the funds of the organisation and to keep correct and complete records of accounts of such fund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assist the Executive Committee in the financial and strategic planning of the NZWL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invoice each member in November of each year their dues for the current yea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receive and deposit the funds of the organisation in such banks or other instruments as shall be designated by or under the authority of the Officers of the Executive Committe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disburse such funds in the manner designated by or under the authority of the Officers of the Executive Committe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prepare annually an independently examined financial report and accounts of the organisation to be presented at the AG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assume responsibility for the management of national Team deposits and paym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  <w:t>To ensure that appropriate risk management controls are insitu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56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6a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EC84DA8</Template>
  <TotalTime>6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  <Company>Blackt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48:00Z</dcterms:created>
  <dc:creator>Jess Evans</dc:creator>
  <dc:description/>
  <dc:language>en-US</dc:language>
  <cp:lastModifiedBy>Jess Evans</cp:lastModifiedBy>
  <dcterms:modified xsi:type="dcterms:W3CDTF">2012-08-29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